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1" w:hanging="1411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1" w:hanging="1411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Nomor</w:t>
        <w:tab/>
        <w:t xml:space="preserve">: </w:t>
        <w:tab/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Lampiran</w:t>
        <w:tab/>
        <w:t>:</w:t>
        <w:tab/>
        <w:t>1 (Satu) Set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Perihal</w:t>
        <w:tab/>
        <w:t xml:space="preserve">: </w:t>
        <w:tab/>
      </w:r>
      <w:r>
        <w:rPr>
          <w:rFonts w:cs="Arial" w:ascii="Arial" w:hAnsi="Arial"/>
          <w:b/>
          <w:u w:val="single"/>
          <w:lang w:val="es-PA"/>
        </w:rPr>
        <w:t>Permohonan Sertifikas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88" w:before="0" w:after="0"/>
        <w:ind w:left="1418" w:hanging="1418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Kepada Yth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irektur Utama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  <w:t>PT INTISHAR SADIRA ESHAN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i    Tempat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>Dengan Hormat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lang w:val="es-PA"/>
        </w:rPr>
        <w:t xml:space="preserve">Dengan ini kami mengajukan permohonan kepada </w:t>
      </w:r>
      <w:r>
        <w:rPr>
          <w:rFonts w:cs="Arial" w:ascii="Arial" w:hAnsi="Arial"/>
          <w:b/>
          <w:lang w:val="es-PA"/>
        </w:rPr>
        <w:t>PT INTISHAR SADIRA EHSAN</w:t>
      </w:r>
      <w:r>
        <w:rPr>
          <w:rFonts w:cs="Arial" w:ascii="Arial" w:hAnsi="Arial"/>
          <w:lang w:val="es-PA"/>
        </w:rPr>
        <w:t xml:space="preserve"> untuk dilakukan Sertifikasi kegiatan usaha pariwisata, pada lingkup dan bidang usaha sertifikasi: </w:t>
      </w:r>
      <w:r>
        <w:rPr>
          <w:rFonts w:cs="Arial" w:ascii="Arial" w:hAnsi="Arial"/>
          <w:b/>
          <w:lang w:val="es-PA"/>
        </w:rPr>
        <w:t>(Beri tanda √ sesuai kolom pilihan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lang w:val="es-PA"/>
        </w:rPr>
      </w:pPr>
      <w:r>
        <w:rPr>
          <w:rFonts w:cs="Arial" w:ascii="Arial" w:hAnsi="Arial"/>
          <w:b/>
          <w:lang w:val="es-PA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8"/>
        <w:gridCol w:w="1965"/>
        <w:gridCol w:w="663"/>
        <w:gridCol w:w="833"/>
        <w:gridCol w:w="431"/>
        <w:gridCol w:w="543"/>
        <w:gridCol w:w="465"/>
        <w:gridCol w:w="2938"/>
        <w:gridCol w:w="222"/>
        <w:gridCol w:w="17"/>
        <w:gridCol w:w="379"/>
        <w:gridCol w:w="543"/>
      </w:tblGrid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a Perjalanan Wisat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a Makanan dan Minuman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iro Perjalanan Wisat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stor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4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gen Perjalanan Wisata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umah Makan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f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a Penyediaan Akomodasi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sa Bog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otel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53975</wp:posOffset>
                      </wp:positionV>
                      <wp:extent cx="371475" cy="1930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4.25pt;width:29.2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15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nyelenggaraan Kegiatan Hiburan     dan Rekreasi</w:t>
            </w:r>
          </w:p>
          <w:p>
            <w:pPr>
              <w:pStyle w:val="Normal"/>
              <w:spacing w:lineRule="auto" w:line="240" w:before="0" w:after="0"/>
              <w:ind w:left="615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raok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sata Tirta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nti Pijat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nggar Seni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isata Arung Je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rmaga Marin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a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9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mikian kami sampaikan atas perhatiannya kami mengucapkan terima kasih.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183"/>
      </w:tblGrid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,  ...................…. 20…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mat kami,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……………………………)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ur Utama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  <w:lang w:val="id-ID"/>
        </w:rPr>
        <w:t>Tembus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237" w:leader="none"/>
        </w:tabs>
        <w:spacing w:lineRule="auto" w:line="288" w:before="0" w:after="0"/>
        <w:ind w:left="567" w:hanging="567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Arsip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64" w:top="144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1"/>
      <w:gridCol w:w="2214"/>
    </w:tblGrid>
    <w:tr>
      <w:trPr/>
      <w:tc>
        <w:tcPr>
          <w:tcW w:w="6921" w:type="dxa"/>
          <w:tcBorders/>
        </w:tcPr>
        <w:p>
          <w:pPr>
            <w:pStyle w:val="Footer"/>
            <w:snapToGrid w:val="false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</w:r>
        </w:p>
      </w:tc>
      <w:tc>
        <w:tcPr>
          <w:tcW w:w="2214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4"/>
        <w:szCs w:val="44"/>
      </w:rPr>
      <w:t>KOP SURAT AUDITEE/KL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16"/>
        <w:b w:val="false"/>
        <w:szCs w:val="16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7:00Z</dcterms:created>
  <dc:creator>Anggip</dc:creator>
  <dc:description/>
  <cp:keywords/>
  <dc:language>en-US</dc:language>
  <cp:lastModifiedBy>Lia Susilowati</cp:lastModifiedBy>
  <cp:lastPrinted>2022-07-14T13:54:00Z</cp:lastPrinted>
  <dcterms:modified xsi:type="dcterms:W3CDTF">2022-08-23T03:03:00Z</dcterms:modified>
  <cp:revision>37</cp:revision>
  <dc:subject/>
  <dc:title/>
</cp:coreProperties>
</file>